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MENDA ADITIVA             AO PROJETO DE LEI COMPLEMENTAR N° 09, DE 20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4395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Acrescenta as alíneas ‘a’ e ‘b’ ao inciso VII do Artigo 50 do Projeto de Lei Complementar que Institui o Plano Diretor de Desenvolvimento Integrado de Itanhaém - PDDI.”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firstLine="70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Art. 1º - </w:t>
      </w:r>
      <w:r>
        <w:rPr>
          <w:rFonts w:cs="Times New Roman" w:ascii="Times New Roman" w:hAnsi="Times New Roman"/>
        </w:rPr>
        <w:t>O inciso VII do Artigo 50 do Projeto de Lei Complementar que Institui o Plano Diretor de Desenvolvimento Integrado de Itanhaém – PDDI, passa a vigorar acrescido das seguinte alíneas “a” e “b”:</w:t>
      </w:r>
    </w:p>
    <w:p>
      <w:pPr>
        <w:pStyle w:val="Normal"/>
        <w:ind w:left="1418" w:firstLine="702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“Art. 50 - ...............................................................................................................</w:t>
      </w:r>
    </w:p>
    <w:p>
      <w:pPr>
        <w:pStyle w:val="Normal"/>
        <w:ind w:left="1418" w:firstLine="702"/>
        <w:jc w:val="both"/>
        <w:rPr/>
      </w:pPr>
      <w:r>
        <w:rPr>
          <w:rFonts w:eastAsia="Times New Roman" w:cs="Times New Roman" w:ascii="Times New Roman" w:hAnsi="Times New Roman"/>
          <w:i/>
        </w:rPr>
        <w:t>…</w:t>
      </w:r>
      <w:r>
        <w:rPr>
          <w:rFonts w:cs="Times New Roman" w:ascii="Times New Roman" w:hAnsi="Times New Roman"/>
          <w:i/>
        </w:rPr>
        <w:t>............................................................................................................................</w:t>
      </w:r>
    </w:p>
    <w:p>
      <w:pPr>
        <w:pStyle w:val="Normal"/>
        <w:ind w:left="1412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II – …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ra efeito de cumprir o disposto nesta lei, no tocante à qualidade de vida e bem estar social, bem como o direito constitucional à moradia digna, a Prefeitura deverá emitir, desde logo, documentação confirmando a ocupação consolidada das famílias residentes em áreas passíveis de regularização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Prefeitura deverá, na forma da lei, proceder a compensação legal das áreas ocupadas, desapropriando imóveis particulares nas adjacências, seja para transformação em praças ou destinadas a equipamentos públicos, conforme cada cas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</w:rPr>
        <w:tab/>
        <w:tab/>
        <w:tab/>
        <w:t>…....................................................................................................”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 xml:space="preserve">Art. 2º - </w:t>
      </w:r>
      <w:r>
        <w:rPr>
          <w:rFonts w:cs="Times New Roman" w:ascii="Times New Roman" w:hAnsi="Times New Roman"/>
        </w:rPr>
        <w:t>Esta Emenda ao entra em vigor na data de sua publicação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Câmara Municipal de Itanhaém, 26 de outubro de 2015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RADO SALLES PADOVAN VIUDES CARRAS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Justificativ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oradia é direito social expresso no caput do Artigo 6.º da Constituição Federal, e nessa qualidade, demanda uma atuação ativa do Estado no sentido de sua materialização. Mais além, de acordo com o disposto no Artigo 23, IX da Carta Magna, é de competência comum da União, dos Estados, do Distrito Federal e dos Municípios promover programas de construção de moradia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 evidente que a pobreza e a má distribuição de renda brasileiras cerceiam o acesso das camadas populares ao mercado habitacional e imobiliário, de modo que resta claro que as estruturas de mercado, responsáveis pela inequidade, são incapazes de assegurar o acesso ao direito fundamental de moradia, cabendo ao Estado atuar para lográ-lo, agindo onde o mercado é ineficaz, em virtude de relevante interesse coletivo, consoante o Artigo 173 da Carta Democrática de 1988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ão se pode, por fim, conceber, que o direito de moradia não seja garantido, e que esta população se mantenha em condições de vulnerabilidade social e territorial. Assim, o Poder Público deve garantir e execução dos instrumentos propostos, atendendo também o que já é sugerido pela própria Lei Municipal Nº 3.843 de 04 de setembro de 20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mara Municipal de Itanhaém, 26 de outubro de 2015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RADO SALLES PADOVAN VIUDES CARRAS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416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480" w:hanging="360"/>
      </w:pPr>
      <w:rPr>
        <w:i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i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33:00Z</dcterms:created>
  <dc:creator>Conrado Salles Padovan Viudes Carrasco</dc:creator>
  <dc:description/>
  <cp:keywords/>
  <dc:language>en-US</dc:language>
  <cp:lastModifiedBy>Ana Lucia da Silva</cp:lastModifiedBy>
  <cp:lastPrinted>2015-10-26T17:33:00Z</cp:lastPrinted>
  <dcterms:modified xsi:type="dcterms:W3CDTF">2015-11-11T14:33:00Z</dcterms:modified>
  <cp:revision>2</cp:revision>
  <dc:subject/>
  <dc:title/>
</cp:coreProperties>
</file>